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dverGothic;Arial" w:ascii="AdverGothic;Arial" w:hAnsi="AdverGothic;Arial"/>
                <w:b/>
              </w:rPr>
              <w:drawing>
                <wp:inline distT="0" distB="0" distL="0" distR="0">
                  <wp:extent cx="56197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минское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441 Заветин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Фомин, ул. Центральная,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 29-3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№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нтрольной (надзорной) деятельности муниципального земельного контроля Администрации Фоминского сельского поселения з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13"/>
        <w:gridCol w:w="644"/>
        <w:gridCol w:w="2852"/>
      </w:tblGrid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рганом прове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отношении малого и среднего бизне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Из ни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в отношении малого и среднего бизне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проверо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огласованных с прокуро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лиц к административной ответ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: внеплановым провер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Согласаванных с прокуро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юридических  лиц к адмистративной ответ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огласованных с прокуро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лиц к дисциплинарной ответ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огласованных с прокуро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 приостановлении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согласованных с прокуро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 лиценз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огласованных с прокуро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оминского сельского поселения                                                            Л. Н. С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0:00Z</dcterms:created>
  <dc:creator>Александр</dc:creator>
  <dc:description/>
  <cp:keywords/>
  <dc:language>en-US</dc:language>
  <cp:lastModifiedBy>Александр</cp:lastModifiedBy>
  <dcterms:modified xsi:type="dcterms:W3CDTF">2012-03-22T13:42:00Z</dcterms:modified>
  <cp:revision>1</cp:revision>
  <dc:subject/>
  <dc:title> </dc:title>
</cp:coreProperties>
</file>