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48"/>
        </w:rPr>
      </w:pPr>
      <w:r>
        <w:rPr>
          <w:rFonts w:cs="Times New Roman"/>
          <w:sz w:val="26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9</w:t>
      </w:r>
    </w:p>
    <w:p>
      <w:pPr>
        <w:pStyle w:val="Normal"/>
        <w:rPr/>
      </w:pPr>
      <w:r>
        <w:rPr>
          <w:color w:val="000000"/>
          <w:sz w:val="28"/>
          <w:szCs w:val="28"/>
        </w:rPr>
        <w:t>10.10.2012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15.10.2011 № 9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с пролонгацией муниципальной долгосрочной целевой программы «Культура Фоминского сельского поселения  на  2012-2014 годы», утвержденной постановлением Администрации Фоминского сельского поселения  от 15.10.2010 № 98, и перераспределением средств на реализацию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right="-108" w:firstLine="709"/>
        <w:jc w:val="both"/>
        <w:rPr/>
      </w:pPr>
      <w:r>
        <w:rPr>
          <w:sz w:val="28"/>
          <w:szCs w:val="28"/>
        </w:rPr>
        <w:t>1. Внести в постановление Администрации Фоминского сельского поселения от 15.10.2010 № 98 «Об  утверждении муниципальной долгосрочной целевой программы «Культура Фоминского сельского поселения  на  2012-201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 утверждении муниципальной долгосрочной целевой программы «Культура Фоминского сельского поселения  на  2012-201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 слова «Культура Фоминского сельского поселения  на  2012-2014 годы» заменить словами «Культура Фоминского сельского поселения  на  2012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ектору экономики и финансов (Е.В.Горбанева) предусмотреть ассигнования на реализацию Программы при формировании проектов бюджета Фоминского сельского поселения на 2013-2015 год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right="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1" w:firstLine="708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</w:t>
        <w:tab/>
        <w:tab/>
        <w:t xml:space="preserve">            Л.Н.Савченко</w:t>
      </w:r>
      <w:r>
        <w:br w:type="page"/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812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12  №119</w:t>
      </w:r>
    </w:p>
    <w:p>
      <w:pPr>
        <w:pStyle w:val="FR2"/>
        <w:ind w:left="0" w:hanging="0"/>
        <w:jc w:val="right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Фоминского сельского поселения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7034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Фоминского сельского поселения на 2012 – 2015 годы» (далее – Программа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Фоминского  сельского поселения от 05.10.2011 №79 «О разработке муниципальных долгосрочных целевых програм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Фоми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 Заветинского 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ения и использования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 наследия, 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 творческого потенциала Фоминского сельского посел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доступа населения Фоминского сельского поселения к 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Фоминского сельского поселения на 2012 – 2015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Фоминского сельского поселения на 2012 – 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Культура Фоминского сельского поселения на 2012-2015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имеет подпрограмм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 досугов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 «Библиотечно-информационная деятель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Выявление и поддержка творческ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здание условий для доступа населения поселения к российскому и мировому культурному наследию, современной культуре, информационным ресурсам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ий сельский дом культуры» (далее МБУК «Фоминский СД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культуры «Фоминская поселенческая библиотека» (далее МБУК «Фоминская ПБ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Фом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бюджета Фоминского сельского поселения, необходимый  для финансирования Программы, составляет</w:t>
              <w:br/>
              <w:t>8168,0 тыс. рублей, в том числе: областной бюджет -60,0 тыс.рублей; местный бюджет – 8435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906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: областной -60,0 тыс.рублей; местный – 1846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04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11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62,5 тыс.рублей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 выполнение муниципального задания 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культурного наслед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оличества посетителей библиотек</w:t>
              <w:br/>
              <w:t>на уровне  600 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количества посещений  концертов, представлений и других культурно - досуговых мероприятий на уровне 8,3 тыс.человек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46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ежегодно не менее 1  специалистов  на курсы повышения квалифик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увеличение количества детей школьного возраста, занимающихся музыкальным, художественным творчеством и принимающих участие в районных мероприятиях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Фоминского сельского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left="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Администрация Фомин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вшиеся проблемы в сфере культуры Фоминского сельского поселения  значительно превышают возможности бюджета Фоминского сельского поселения 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 И тем не менее, учреждения культуры сельского поселения предпринимают меры по расширению спектра предоставления услуг населению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Фоминского сельского поселения 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ьского поселения, выступить стимулирующим инструментом, развивающим сферу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Фоминского сельского поселения  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 культурного наследия  Фом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Фом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Завети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х концертов, конкурсов, смотров художественной самодеятельност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 Фом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Фоминского сельского поселения  к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(МУК “Фоминская ПБ” при оказании  муниципальных услуг по библиотечному, информационному и справочному обслуживанию населения позволят в 2012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количество посещений - 60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тавить книговыдачу  на уровне 2010 г. -   12,0 тыс.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при оказании муниципальных услуг по методическому, консультационному и информационному обеспечению деятельности муниципальных библиотек  Фоминского сельского поселения в 2012 году позвол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 обучающих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 задания учреждениями культуры (МУК “ Фоминский СДК” при оказании  муниципальных услуг по  организации проведения мероприятий по поддержке народного творчества и культуры  позволят достичь в 2012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– 36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Заветинском районе, в области,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ивед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8108,0 тыс. рублей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В течении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Нормативное обеспеч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 Администрацией Фоминского сельского поселения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Фом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Фоминского сельского поселения от 20.06.2011г. №57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учреждений культуры Фом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80"/>
        <w:gridCol w:w="5225"/>
      </w:tblGrid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81"/>
        <w:gridCol w:w="5224"/>
      </w:tblGrid>
      <w:tr>
        <w:trPr>
          <w:tblHeader w:val="true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сельского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Л.В.Кучеренко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 – 201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64"/>
        <w:gridCol w:w="1807"/>
        <w:gridCol w:w="2224"/>
        <w:gridCol w:w="1391"/>
        <w:gridCol w:w="971"/>
        <w:gridCol w:w="1112"/>
        <w:gridCol w:w="1112"/>
        <w:gridCol w:w="1256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 - досуговых мероприятиях, проводимых государственными  (муниципальными)  учреждениями культуры, и в работе любительских объеди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3" w:hRule="atLeast"/>
          <w:cantSplit w:val="true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</w:t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мероприятий по созданию условий для сохранения, возрождения национальн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5 годы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униципальной долгосрочной целевой программы «Культура Фоминского сельского поселения на 2012-2015</w:t>
      </w:r>
      <w:r>
        <w:rPr/>
        <w:t xml:space="preserve"> годы (тыс. рублей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1788"/>
        <w:gridCol w:w="1078"/>
        <w:gridCol w:w="1317"/>
        <w:gridCol w:w="1259"/>
        <w:gridCol w:w="980"/>
        <w:gridCol w:w="139"/>
        <w:gridCol w:w="1120"/>
        <w:gridCol w:w="1118"/>
        <w:gridCol w:w="1261"/>
        <w:gridCol w:w="1162"/>
        <w:gridCol w:w="1032"/>
        <w:gridCol w:w="883"/>
        <w:gridCol w:w="125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8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–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Фоми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55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–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мин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79,3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5</w:t>
            </w:r>
          </w:p>
        </w:tc>
      </w:tr>
      <w:tr>
        <w:trPr>
          <w:trHeight w:val="187" w:hRule="atLeast"/>
        </w:trPr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долгосрочной целевой программе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0"/>
        <w:gridCol w:w="2408"/>
        <w:gridCol w:w="2182"/>
        <w:gridCol w:w="1599"/>
        <w:gridCol w:w="1343"/>
        <w:gridCol w:w="1540"/>
      </w:tblGrid>
      <w:tr>
        <w:trPr>
          <w:cantSplit w:val="true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5</w:t>
            </w:r>
          </w:p>
        </w:tc>
      </w:tr>
      <w:tr>
        <w:trPr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79,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5</w:t>
            </w:r>
          </w:p>
        </w:tc>
      </w:tr>
      <w:tr>
        <w:trPr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55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Культура Фом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«Культура Фоминского сельского поселения на 2012-201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11"/>
        <w:gridCol w:w="4587"/>
        <w:gridCol w:w="42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11"/>
        <w:gridCol w:w="4587"/>
        <w:gridCol w:w="429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8"/>
                <w:szCs w:val="28"/>
              </w:rPr>
              <w:t>число жителей поселения</w:t>
            </w:r>
            <w:r>
              <w:rPr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оказатель ____ года х на 100 процентов / на показатель предыдущего года – 100 процен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1:00Z</dcterms:created>
  <dc:creator>FIN</dc:creator>
  <dc:description/>
  <cp:keywords/>
  <dc:language>en-US</dc:language>
  <cp:lastModifiedBy>1</cp:lastModifiedBy>
  <cp:lastPrinted>2012-10-10T10:12:00Z</cp:lastPrinted>
  <dcterms:modified xsi:type="dcterms:W3CDTF">2012-11-12T11:53:00Z</dcterms:modified>
  <cp:revision>4</cp:revision>
  <dc:subject/>
  <dc:title/>
</cp:coreProperties>
</file>