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ведения о расходах на реализацию целевых программ  Заветинский район  Фоминское сельское поселение  на 1-е апреля  2012  года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(в рублях с копейками)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</w:t>
      </w:r>
      <w:r>
        <w:rPr>
          <w:rFonts w:cs="Courier New" w:ascii="Courier New" w:hAnsi="Courier New"/>
          <w:sz w:val="14"/>
          <w:szCs w:val="14"/>
        </w:rPr>
        <w:t>в том числе:                  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Всего по местным бюджетам   ├───────────────────────────────┬───────────────────────────────┤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бюджет муниципального района, │ бюджеты городских и сельских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</w:t>
      </w:r>
      <w:r>
        <w:rPr>
          <w:rFonts w:cs="Courier New" w:ascii="Courier New" w:hAnsi="Courier New"/>
          <w:sz w:val="14"/>
          <w:szCs w:val="14"/>
        </w:rPr>
        <w:t>Наименование программ                │   Коды     │                               │ бюджет городского округа      │          поселений     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строк    ├───────────────┬───────────────┼───────────────┬───────────────┼───────────────┬───────────────┤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годовые      │ кассовое      │  годовые      │ кассовое      │  годовые      │ кассовое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назначения   │ исполнение с  │  назначения   │ исполнение с  │  назначения   │ исполнение с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начала года   │               │ начала года   │               │ начала года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┼────────────┼───────────────┼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</w:t>
      </w:r>
      <w:r>
        <w:rPr>
          <w:rFonts w:cs="Courier New" w:ascii="Courier New" w:hAnsi="Courier New"/>
          <w:sz w:val="14"/>
          <w:szCs w:val="14"/>
        </w:rPr>
        <w:t>1                         │     2 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здел 01 "Общегосударственные вопросы"           0100                       X               X               X               X               X               X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того по разделу 01                               01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на реализацию муниципальных программ             01.01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на реализацию региональных программ              01.02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здел 02 "Национальная оборона"                  0200                       X               X               X               X               X               X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того по разделу 02                               02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на реализацию муниципальных программ             02.01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на реализацию региональных программ              02.02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здел 03 "Национальная безопасность и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равоохранительная деятельность"                  0300                       X               X               X               X               X               X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Муниципальная долгосрочная целевая программа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"Пожарная безопасность и защита населения и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территории Фоминского сельского поселения от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чрезвычайных ситуаций на 2012-2014 годы"          11 08 0301          20000.00                                                        20000.00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того по разделу 03                               03                  20000.00                                                        20000.00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на реализацию муниципальных программ             03.01               20000.00                                                        20000.00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на реализацию региональных программ              03.02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здел 04 "Национальная экономика"                0400                       X               X               X               X               X               X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бластная долгосрочная целевая программа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"Развитие сети автомобильных дорог общего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ользования в Ростовской области на 2010-2014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годы"                                             11 08 0401         115500.00                                                       115500.00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того по разделу 04                               04                 115500.00                                                       115500.00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на реализацию муниципальных программ             04.01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на реализацию региональных программ              04.02              115500.00                                                       115500.00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здел 05 "Жилищно-коммунальное хозяйство"        0500                       X               X               X               X               X               X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2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Муниципальная долгосрочная целевая программа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"Благоустройство территории Фоминского сельского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оселения на 2012-2015 годы"                      11 08 0501         695400.00        36305.91                                       695400.00        36305.91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того по разделу 05                               05                 695400.00        36305.91                                       695400.00        36305.91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на реализацию муниципальных программ             05.01              695400.00        36305.91                                       695400.00        36305.91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на реализацию региональных программ              05.02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здел 06 "Охрана окружающей среды"               0600                       X               X               X               X               X               X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того по разделу 06                               06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на реализацию муниципальных программ             06.01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на реализацию региональных программ              06.02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здел 07 "Образование"                           0700                       X               X               X               X               X               X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того по разделу 07                               07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на реализацию муниципальных программ             07.01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на реализацию региональных программ              07.02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здел 08 "Культура, кинематография"              0800                       X               X               X               X               X               X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Муниципальная долгосрочная целевая программа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"Культура Фоминского сельского поселения на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2012-2014 годы"                                   11 08 0801        1837200.00       473200.00                                      1837200.00       473200.00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бластная долгосрочная целевая программа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"Развитие и использование информационных и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телекоммуникационных технологий в Ростовской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бласти на 2010-2013 годы"                        11 08 0802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того по разделу 08                               08                1837200.00       473200.00                                      1837200.00       473200.00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на реализацию муниципальных программ             08.01             1837200.00       473200.00                                      1837200.00       473200.00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на реализацию региональных программ              08.02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здел 09 "Здравоохранение"                       0900                       X               X               X               X               X               X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того по разделу 09                               09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на реализацию муниципальных программ             09.01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на реализацию региональных программ              09.02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здел 10 "Социальная политика"                   1000                       X               X               X               X               X               X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того по разделу 10                               10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на реализацию муниципальных программ             10.01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на реализацию региональных программ              10.02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здел 11 "Физическая культура и спорт"           1100                       X               X               X               X               X               X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3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Муниципальная долгосрочная целевая программа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"Развитие физической культуры и спорта на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территории Фоминского сельского поселения на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2012-2014 годы"                                   11 08 1101          25000.00         2000.00                                        25000.00         2000.00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того по разделу 11                               11                  25000.00         2000.00                                        25000.00         2000.00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на реализацию муниципальных программ             11.01               25000.00         2000.00                                        25000.00         2000.00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на реализацию региональных программ              11.02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здел 12 "Средства массовой информации"          1200                       X               X               X               X               X               X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того по разделу 12                               12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на реализацию муниципальных программ             12.01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на реализацию региональных программ              12.02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ПО ПРОГРАММАМ (за исключением расходов по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межбюджетным трансфертам)                         100               2693100.00       511505.91                                      2693100.00       511505.91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на реализацию муниципальных программ             100.01            2577600.00       511505.91                                      2577600.00       511505.91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на реализацию региональных программ              100.02             115500.00                                                       115500.00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Руководитель финансового органа                           Савченко Л.Н.</w:t>
      </w:r>
    </w:p>
    <w:p>
      <w:pPr>
        <w:pStyle w:val="Style16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Главный бухгалтер                                         Киричкова Т.М.</w:t>
      </w:r>
    </w:p>
    <w:p>
      <w:pPr>
        <w:pStyle w:val="Style16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</w:p>
    <w:p>
      <w:pPr>
        <w:pStyle w:val="Style16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</w:p>
    <w:p>
      <w:pPr>
        <w:pStyle w:val="Style16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</w:p>
    <w:p>
      <w:pPr>
        <w:pStyle w:val="Normal"/>
        <w:spacing w:before="0" w:after="20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sectPr>
      <w:type w:val="nextPage"/>
      <w:pgSz w:orient="landscape" w:w="16838" w:h="11906"/>
      <w:pgMar w:left="397" w:right="3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nsolas" w:hAnsi="Consolas" w:eastAsia="Calibri;Century Gothic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eastAsia="Calibri;Century Gothic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6:34:00Z</dcterms:created>
  <dc:creator>***</dc:creator>
  <dc:description/>
  <cp:keywords/>
  <dc:language>en-US</dc:language>
  <cp:lastModifiedBy>Александр</cp:lastModifiedBy>
  <cp:lastPrinted>2012-02-07T11:37:00Z</cp:lastPrinted>
  <dcterms:modified xsi:type="dcterms:W3CDTF">2012-07-26T10:26:00Z</dcterms:modified>
  <cp:revision>28</cp:revision>
  <dc:subject/>
  <dc:title/>
</cp:coreProperties>
</file>